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MPREHENSIVE LIST OF AGENCIES TAXABLE AND NOT TAXABLE BY IDAHO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terest Income Not Taxable by Idaho: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Banks for Cooperative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Central Banks for Cooperative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Commodity Credit Corpor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Consolidated Bond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Consolidated Discount Note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Consolidated System Bond, Series L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Consolidated Systemwide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Discount Note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Export-Import Bank of the United States </w:t>
      </w:r>
    </w:p>
    <w:p>
      <w:pPr>
        <w:pStyle w:val="PlainText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ries 197-B Debentures </w:t>
      </w:r>
    </w:p>
    <w:p>
      <w:pPr>
        <w:pStyle w:val="PlainText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- If Eximbank is acting as guarantor, the interest is nontaxable only if actually paid by Eximbank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arm Credit Bank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arm Credit System Financial Assistance Corp.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armers Home Corpor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Deposit Insurance Corp.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Farm Credit Bank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Farm Loan Corp.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Farm Mortgage Corp.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Financing Bank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Home Loan Bank - except Overnight/Time deposit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Homeowners Loan Bank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Intermediate Credit Bank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Intermediate Credit Corp.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Land Bank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Land Banks Associ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Participation Certificate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Savings and Loan Insurance Corpor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GSA Participation Certificate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General Insurance Fund (only these obligations): </w:t>
      </w:r>
    </w:p>
    <w:p>
      <w:pPr>
        <w:pStyle w:val="PlainText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bentures issued under War Housing Insurance Law </w:t>
      </w:r>
    </w:p>
    <w:p>
      <w:pPr>
        <w:pStyle w:val="PlainText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bentures to acquire rental housing projects </w:t>
      </w:r>
    </w:p>
    <w:p>
      <w:pPr>
        <w:pStyle w:val="PlainText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rmed Services Housing Mortgage Debenture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General Services Admin. Public Bldg. Trust Participation Cert.: </w:t>
      </w:r>
    </w:p>
    <w:p>
      <w:pPr>
        <w:pStyle w:val="PlainText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st series A through E </w:t>
      </w:r>
    </w:p>
    <w:p>
      <w:pPr>
        <w:pStyle w:val="PlainText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nd series F </w:t>
      </w:r>
    </w:p>
    <w:p>
      <w:pPr>
        <w:pStyle w:val="PlainText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rd series G </w:t>
      </w:r>
    </w:p>
    <w:p>
      <w:pPr>
        <w:pStyle w:val="PlainText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th series H and I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Home Owner's Loan Corp.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H.U.D./New Communitie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Joint Stock Land Bank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Maritime Administr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Guam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National Service Life Ins. (interest on accumulated dividend paid via Veteran Administration) (Rev. Rul. 91-14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North Mariana Islands (U. S. Code, Title 48, Section 607(a)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Government Life Insurance (paid via Veterans Administration; Rev. Rul. 91-14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Production Credit Association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Puerto Rico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Resolution Trust Corpor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Small Business Administr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Student Loan Marketing Associ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Tennessee Valley Authority (bonds only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Territory of Alaska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Territory of Hawaii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Territory of Samoa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Government Bond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Government Certificate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Housing Authority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Maritime Commiss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Postal Service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Savings Bonds - Series E, F, G, H, EE, HH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Treasury Bills and Note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Treasury Strips (Audit Manual Section 8435 - a portion may be taxable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Virgin Islands </w:t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est Income Taxable by Idaho: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Asian Development Bank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Build America Bonds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Building and Loan Association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Credit Union Share Account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District of Columbia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District of Columbia Armory Board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Environmental Financing Authority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Export-Import Bank of Washington D. C.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armers Home Administr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Financing Corpor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Housing Administration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Home Loan Bank - Overnight/Time deposits, stock dividend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(Bell Fed S &amp; L v ILL) (Ill App. Ct. 1983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Home Loan Mortgage Corp.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Federal National Mortgage Association (FNMA)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Savings and Loan Association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Government National Mortgage Association (GNMA)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Inter-American Development Bank Bond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Internal Revenue Service (interest on refunds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International Bank for Reconstruction and Development (World Bank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Inter-American Development Bank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Jonathan Development Corp. (Obligations guaranteed under New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Communities Act of 1986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Panama Canal Bond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Participating Loans in the Federal Reserve System (Federal Funds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Participation Certificates in the Federal Assets Financing Trust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Participation Certificates issued by the FNMA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Philippine Bond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R.F.K. Stadium Bond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Railroad Retirement Act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Repurchase agreements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Federal Reserve Dividends for stock purchased after 1942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The Special Food Service Program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Merchant Marine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U. S. Treasury Strips (Audit Manual Section 5835 - a portion is tax-exempt) </w:t>
      </w:r>
    </w:p>
    <w:p>
      <w:pPr>
        <w:pStyle w:val="PlainText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Washington Metropolitan Area Transit Authority Bonds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7:00Z</dcterms:created>
  <dc:creator>Deborah Fisher</dc:creator>
  <dc:description/>
  <cp:keywords/>
  <dc:language>en-US</dc:language>
  <cp:lastModifiedBy>Norman Kramer</cp:lastModifiedBy>
  <dcterms:modified xsi:type="dcterms:W3CDTF">2011-11-09T17:47:00Z</dcterms:modified>
  <cp:revision>2</cp:revision>
  <dc:subject/>
  <dc:title>COMPREHENSIVE LIST OF AGENCIES TAXABLE AND NOT TAXABLE BY IDAHO</dc:title>
</cp:coreProperties>
</file>